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object w:dxaOrig="914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3.45pt" filled="f" o:ole="">
            <v:imagedata r:id="rId3" o:title=""/>
          </v:shape>
          <o:OLEObject Type="Embed" ProgID="" ShapeID="ole_rId2" DrawAspect="Content" ObjectID="_1324293547" r:id="rId2"/>
        </w:objec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400" w:leader="none"/>
        </w:tabs>
        <w:rPr/>
      </w:pPr>
      <w:r>
        <w:rPr>
          <w:b/>
          <w:sz w:val="24"/>
        </w:rPr>
        <w:t>DEPARTMENTAL  BID</w:t>
      </w:r>
      <w:r>
        <w:rPr>
          <w:sz w:val="24"/>
        </w:rPr>
        <w:tab/>
      </w:r>
      <w:r>
        <w:rPr>
          <w:b/>
          <w:sz w:val="24"/>
        </w:rPr>
        <w:t>APPLICANT:</w:t>
      </w:r>
      <w:r>
        <w:rPr>
          <w:sz w:val="24"/>
        </w:rPr>
        <w:tab/>
      </w:r>
      <w:r>
        <w:rPr/>
        <w:t>Internal Bid WILL NOT be accepted  unless your port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For Posted Job Openings</w:t>
        <w:tab/>
        <w:t>of  this form is filled in COMPLETELY.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8"/>
        <w:gridCol w:w="1788"/>
        <w:gridCol w:w="1788"/>
        <w:gridCol w:w="357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/>
            </w:pPr>
            <w:r>
              <w:rPr>
                <w:sz w:val="24"/>
              </w:rPr>
              <w:t>Applicant  Nam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ork Phone Numbe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resent Job Titl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/>
            </w:pPr>
            <w:r>
              <w:rPr>
                <w:sz w:val="24"/>
              </w:rPr>
              <w:t>Department Adjutant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/>
            </w:pPr>
            <w:r>
              <w:rPr>
                <w:sz w:val="24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Length of Servic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Years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onths</w:t>
            </w:r>
            <w:r>
              <w:rPr>
                <w:sz w:val="24"/>
              </w:rPr>
              <w:tab/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ime in Present Position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Years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onth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5040" w:leader="none"/>
                <w:tab w:val="left" w:pos="6300" w:leader="none"/>
                <w:tab w:val="left" w:pos="792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I wish to be considered for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5040" w:leader="none"/>
                <w:tab w:val="left" w:pos="6300" w:leader="none"/>
                <w:tab w:val="left" w:pos="792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ob Titl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List any past experience, study or training you have had which relates to this position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7920" w:leader="none"/>
        </w:tabs>
        <w:rPr>
          <w:sz w:val="16"/>
        </w:rPr>
      </w:pPr>
      <w:r>
        <w:rPr>
          <w:sz w:val="24"/>
        </w:rPr>
        <w:t>Attach resume and/or additional information.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List any course of study or training which you are currently pursuing which relates to this position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7920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/>
            </w:pPr>
            <w:r>
              <w:rPr>
                <w:sz w:val="24"/>
              </w:rPr>
              <w:t xml:space="preserve">Applicant’s Signature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/>
            </w:pPr>
            <w:r>
              <w:rPr>
                <w:sz w:val="24"/>
              </w:rPr>
              <w:t>Dept. Adjutant’s Signature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ate received by Human Resources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Received by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124460</wp:posOffset>
                </wp:positionV>
                <wp:extent cx="682688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 BE COMPLETED BY HIRING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 must give reason for EITHER hiring or rejecting, then return form to Human Resour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1890" w:leader="none"/>
                                <w:tab w:val="left" w:pos="468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4_1681516275"/>
                            <w:bookmarkStart w:id="1" w:name="__Fieldmark__14_1681516275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IRED</w:t>
                              <w:tab/>
                              <w:t xml:space="preserve">Job filled on  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Applicant starts work on  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7_1681516275"/>
                            <w:bookmarkStart w:id="3" w:name="__Fieldmark__17_1681516275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REJ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REASON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50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Hiring Supervisor’s Signatur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222.85pt;mso-wrap-distance-left:9pt;mso-wrap-distance-right:9pt;mso-wrap-distance-top:0pt;mso-wrap-distance-bottom:0pt;margin-top:9.8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 BE COMPLETED BY HIRING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 must give reason for EITHER hiring or rejecting, then return form to Human Resour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1890" w:leader="none"/>
                          <w:tab w:val="left" w:pos="4680" w:leader="none"/>
                          <w:tab w:val="left" w:pos="82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14_1681516275"/>
                      <w:bookmarkStart w:id="5" w:name="__Fieldmark__14_1681516275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HIRED</w:t>
                        <w:tab/>
                        <w:t xml:space="preserve">Job filled on  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Applicant starts work on   </w:t>
                      </w: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7_1681516275"/>
                      <w:bookmarkStart w:id="7" w:name="__Fieldmark__17_1681516275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REJEC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24"/>
                        </w:rPr>
                        <w:tab/>
                        <w:t>REASON:</w:t>
                        <w:tab/>
                      </w: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50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69.7pt,12.75pt" to="306.5pt,12.7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Hiring Supervisor’s Signatu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61925</wp:posOffset>
                </wp:positionV>
                <wp:extent cx="17379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2.75pt" to="306.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ate received by Human Resources: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Received by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JOB BID FORM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6:00Z</dcterms:created>
  <dc:creator>ALPAT</dc:creator>
  <dc:description/>
  <cp:keywords/>
  <dc:language>en-US</dc:language>
  <cp:lastModifiedBy>Evans, Gina M.</cp:lastModifiedBy>
  <dcterms:modified xsi:type="dcterms:W3CDTF">2017-04-05T13:26:00Z</dcterms:modified>
  <cp:revision>2</cp:revision>
  <dc:subject/>
  <dc:title> </dc:title>
</cp:coreProperties>
</file>